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учебников для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-200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86"/>
        <w:gridCol w:w="2520"/>
        <w:gridCol w:w="2340"/>
        <w:gridCol w:w="145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тельство, год из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Ладыже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1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мозин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 Введение в биологию и эколог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Сухов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-Граф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Вигас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Год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мальч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ожина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евоч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Смир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37:00Z</dcterms:created>
  <dc:creator>Secretar</dc:creator>
  <dc:description/>
  <cp:keywords/>
  <dc:language>en-US</dc:language>
  <cp:lastModifiedBy>Саитова Юлия</cp:lastModifiedBy>
  <cp:lastPrinted>2006-05-26T09:28:00Z</cp:lastPrinted>
  <dcterms:modified xsi:type="dcterms:W3CDTF">2009-01-24T06:30:00Z</dcterms:modified>
  <cp:revision>13</cp:revision>
  <dc:subject/>
  <dc:title>Перечень учебников для учащихся </dc:title>
</cp:coreProperties>
</file>