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работы школы с родителями и общественностью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лан работы с родителями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правление «Семь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0- 2011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родителей к решению воспитательных задач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семейного воспитания, повышение ответственности родителей за воспитание и обучение дет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41"/>
        <w:gridCol w:w="1248"/>
        <w:gridCol w:w="235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Союз семьи и школы, как одно из условий повышения успехов в обучении и воспитан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итоговой аттестации в форме      ЕГЭ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Формирование позитивных детско- родительски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О порядке проведения итоговой аттестации.  Куда пойти учиться? (встреча с     представителями учебных заведений город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, соц. педаг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,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матические классные родительские собрания (по планам классных руководителе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я  Управляющего  Совета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раз в четвер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ВР,  председательУ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росветительской работы с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мешает выбору здорового образа жизни? (круглый стол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Информационная безопасность школьни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 детей ответственности (практикум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ультации психолога и социального работ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иту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собеседования учителей-предметников с родител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алых педсоветов по проблемам учебы, посещаемости и дисциплины обучающихс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, по 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крытых двер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МР, по ВР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семь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ВР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стреч с медицинским работником школы по вопросам контроля за здоровьем ребен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родителей в общешкольных и классных мероприятия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9:00Z</dcterms:created>
  <dc:creator>Булат</dc:creator>
  <dc:description/>
  <cp:keywords/>
  <dc:language>en-US</dc:language>
  <cp:lastModifiedBy>Булат</cp:lastModifiedBy>
  <dcterms:modified xsi:type="dcterms:W3CDTF">2010-09-21T16:39:00Z</dcterms:modified>
  <cp:revision>1</cp:revision>
  <dc:subject/>
  <dc:title/>
</cp:coreProperties>
</file>