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9" w:leader="none"/>
        </w:tabs>
        <w:ind w:left="142" w:firstLine="284"/>
        <w:jc w:val="center"/>
        <w:rPr/>
      </w:pPr>
      <w:r>
        <w:rPr>
          <w:rFonts w:cs="Arial" w:ascii="Arial" w:hAnsi="Arial"/>
          <w:b/>
        </w:rPr>
        <w:t>Школа молодого специалист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489" w:leader="none"/>
        </w:tabs>
        <w:ind w:left="142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9" w:leader="none"/>
        </w:tabs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Цель: оказание научно-теоретической, методической помощи. </w:t>
      </w:r>
    </w:p>
    <w:p>
      <w:pPr>
        <w:pStyle w:val="Normal"/>
        <w:tabs>
          <w:tab w:val="clear" w:pos="708"/>
          <w:tab w:val="left" w:pos="7489" w:leader="none"/>
        </w:tabs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94"/>
        <w:gridCol w:w="3543"/>
        <w:gridCol w:w="279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 xml:space="preserve">месяц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284"/>
              <w:rPr/>
            </w:pPr>
            <w:r>
              <w:rPr>
                <w:rFonts w:cs="Arial" w:ascii="Arial" w:hAnsi="Arial"/>
              </w:rPr>
              <w:t>1-й год стажи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стажиров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284"/>
              <w:rPr/>
            </w:pPr>
            <w:r>
              <w:rPr>
                <w:rFonts w:cs="Arial" w:ascii="Arial" w:hAnsi="Arial"/>
              </w:rPr>
              <w:t>3-й год стажир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right="113" w:firstLine="284"/>
              <w:rPr/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05" w:hanging="2"/>
              <w:rPr/>
            </w:pPr>
            <w:r>
              <w:rPr>
                <w:rFonts w:cs="Arial" w:ascii="Arial" w:hAnsi="Arial"/>
              </w:rPr>
              <w:t>1.Оформление классной документации (личных дел, журнала)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05" w:hanging="2"/>
              <w:rPr/>
            </w:pPr>
            <w:r>
              <w:rPr>
                <w:rFonts w:cs="Arial" w:ascii="Arial" w:hAnsi="Arial"/>
              </w:rPr>
              <w:t>2.Подготовка учителя к уроку (обучение составлению тематического и поурочного план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1.Методы и организационные формы обучения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2.Посещение уроков наставник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1.Подготовка учителя к уроку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2. Посещение уроков коллег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right="113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05" w:hanging="2"/>
              <w:rPr/>
            </w:pPr>
            <w:r>
              <w:rPr>
                <w:rFonts w:cs="Arial" w:ascii="Arial" w:hAnsi="Arial"/>
              </w:rPr>
              <w:t>1.Обучение учителя конструированию образовательного процесса в форме технологической карты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05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сещение уроков коллег в ШМ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1.Изучение теоретического вопроса «Дифференциация и индивидуализация образования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1.Изучение вопроса «Современные образовательные технологии».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right="113" w:firstLine="284"/>
              <w:jc w:val="center"/>
              <w:rPr/>
            </w:pPr>
            <w:r>
              <w:rPr>
                <w:rFonts w:cs="Arial" w:ascii="Arial" w:hAnsi="Arial"/>
              </w:rPr>
              <w:t>Ноябрь-янва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05" w:hanging="2"/>
              <w:rPr/>
            </w:pPr>
            <w:r>
              <w:rPr>
                <w:rFonts w:cs="Arial" w:ascii="Arial" w:hAnsi="Arial"/>
              </w:rPr>
              <w:t>1.Изучение теории вопроса «Цели современного урока»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чение ана-лизу, самоанализу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бразование: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ценка и отметка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2.Посещение уроков колле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1.Развитие интереса к учению и потребности в знаниях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2.Требования к современному уроку.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right="113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-15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сещение уроков колле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естандартные формы урока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2.Посещение уроков молодых специалисто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1.Дифференцированный и индивидуальный подход к учащимся в процессе обучения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2.Посещение уроков молодых специали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right="113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-15" w:hanging="2"/>
              <w:rPr/>
            </w:pPr>
            <w:r>
              <w:rPr>
                <w:rFonts w:cs="Arial" w:ascii="Arial" w:hAnsi="Arial"/>
              </w:rPr>
              <w:t>Самообразование: типология учебных занят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1.Открытые уроки для стажеров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2.Формы и методы работы с родителями (консультация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крытый урок стажера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2.Педагогическая техника в работе учителя (самообразование).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right="113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2"/>
              <w:rPr/>
            </w:pPr>
            <w:r>
              <w:rPr>
                <w:rFonts w:cs="Arial" w:ascii="Arial" w:hAnsi="Arial"/>
              </w:rPr>
              <w:t>1.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2"/>
              <w:rPr/>
            </w:pPr>
            <w:r>
              <w:rPr>
                <w:rFonts w:cs="Arial" w:ascii="Arial" w:hAnsi="Arial"/>
              </w:rPr>
              <w:t>2.Анкетирование молодых учителей по самообразова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1.Выявление причин неуспеваемости учащихся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2.Пути преодоления неуспеваемости учащихся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3.Открытый урок стажер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1.Обощение материалов работы за годы стажерской практики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2.Как пройти аттестацию (консультация).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right="113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работы за год стажерской практ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1.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hanging="13"/>
              <w:rPr/>
            </w:pPr>
            <w:r>
              <w:rPr>
                <w:rFonts w:cs="Arial" w:ascii="Arial" w:hAnsi="Arial"/>
              </w:rPr>
              <w:t>2.Анкетирование молодых учителей по самообразованию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1.Подведение итогов стажировки молодого учителя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ind w:left="142" w:firstLine="44"/>
              <w:rPr/>
            </w:pPr>
            <w:r>
              <w:rPr>
                <w:rFonts w:cs="Arial" w:ascii="Arial" w:hAnsi="Arial"/>
              </w:rPr>
              <w:t>2.Утверждение характерист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9:00Z</dcterms:created>
  <dc:creator>Булат</dc:creator>
  <dc:description/>
  <cp:keywords/>
  <dc:language>en-US</dc:language>
  <cp:lastModifiedBy>Булат</cp:lastModifiedBy>
  <dcterms:modified xsi:type="dcterms:W3CDTF">2010-09-13T13:19:00Z</dcterms:modified>
  <cp:revision>2</cp:revision>
  <dc:subject/>
  <dc:title/>
</cp:coreProperties>
</file>