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ольного научного общества  «СОВА»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У СОШ №12 г. Тобольска на 2009-2010 учебный год.</w:t>
      </w:r>
    </w:p>
    <w:p>
      <w:pPr>
        <w:pStyle w:val="Normal"/>
        <w:spacing w:lineRule="auto" w:line="360"/>
        <w:ind w:left="-567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67" w:firstLine="283"/>
        <w:rPr/>
      </w:pPr>
      <w:r>
        <w:rPr>
          <w:rFonts w:cs="Arial" w:ascii="Arial" w:hAnsi="Arial"/>
          <w:sz w:val="28"/>
          <w:szCs w:val="28"/>
        </w:rPr>
        <w:t>Создание благоприятных условий для развития одарённых детей в интересах личности, общества, государства.</w:t>
      </w:r>
    </w:p>
    <w:p>
      <w:pPr>
        <w:pStyle w:val="Normal"/>
        <w:spacing w:lineRule="auto" w:line="360"/>
        <w:ind w:left="-567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283"/>
        <w:rPr/>
      </w:pPr>
      <w:r>
        <w:rPr>
          <w:rFonts w:cs="Arial" w:ascii="Arial" w:hAnsi="Arial"/>
          <w:sz w:val="28"/>
          <w:szCs w:val="28"/>
        </w:rPr>
        <w:t>1. Создание оптимальных возможностей для выявления, развития и реализации потенциальных возможностей одарённых детей на базе школы, города, области, округа и т.д.</w:t>
      </w:r>
    </w:p>
    <w:p>
      <w:pPr>
        <w:pStyle w:val="Normal"/>
        <w:spacing w:lineRule="auto" w:line="360"/>
        <w:ind w:left="-567" w:firstLine="283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Организация творческой, исследовательской и поисковой деятельности учащихся на базе школы, города и т.д.</w:t>
      </w:r>
    </w:p>
    <w:p>
      <w:pPr>
        <w:pStyle w:val="Normal"/>
        <w:spacing w:lineRule="auto" w:line="360"/>
        <w:ind w:left="-567" w:firstLine="28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3. Координация работы секций: точных наук, гуманитарных наук, </w:t>
      </w:r>
    </w:p>
    <w:p>
      <w:pPr>
        <w:pStyle w:val="Normal"/>
        <w:spacing w:lineRule="auto" w:line="360"/>
        <w:ind w:left="-567" w:firstLine="283"/>
        <w:rPr/>
      </w:pPr>
      <w:r>
        <w:rPr>
          <w:rFonts w:cs="Arial" w:ascii="Arial" w:hAnsi="Arial"/>
          <w:sz w:val="28"/>
          <w:szCs w:val="28"/>
        </w:rPr>
        <w:t>языкознания, естественнонаучного цикла, прикладного искусства, здоровьесбережения.</w:t>
      </w:r>
    </w:p>
    <w:p>
      <w:pPr>
        <w:pStyle w:val="Normal"/>
        <w:spacing w:lineRule="auto" w:line="360"/>
        <w:ind w:left="-567" w:firstLine="28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 Координация совместной работы с ШМО в интеллектуальном направлении с обучающимися в школе с учетом возрастных особенностей.</w:t>
      </w:r>
    </w:p>
    <w:p>
      <w:pPr>
        <w:pStyle w:val="Normal"/>
        <w:spacing w:lineRule="auto" w:line="360"/>
        <w:ind w:left="-567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6"/>
        <w:gridCol w:w="2073"/>
        <w:gridCol w:w="2564"/>
        <w:gridCol w:w="22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боры Ученическ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ШНОУ «СОВА»: выборы в классах координаторов творческой, интеллектуальной, научно-исследовательской деятель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 09.09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лассные руководители; руководитель ШНОУ; Президент ШНОУ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деятельности Ученического Совета ШОУ «СОВ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деятельности пресс-центра ШНОУ «СОВА»  в оформлении школьной газеты «Переменка» рубрики «ШНОУ «СОВ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, пресс-центр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деятельности пресс-центра ШНОУ «СОВА» в выпуске издательского органа ШНОУ «СОВА» газеты «Истина» (один раз в четверть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, пресс-центр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научных секций: точных наук, гуманитарных наук, языкознания, естественнонаучного цикла, здоровьесбережения и утверждения плана работы секций НОУ школ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научных  руководителей, руководитель ШНОУ, руководители ШМ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верждение плана работы  Ученического Совета ШНОУ «СОВ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.09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ь ШНО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верждение плана работы пресс-центра ШНОУ «СОВ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.09.0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борка и издание методических материалов в помощь организаторам научно-исследовательской работы школьников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полнение информационного банка данных по учащимся- членам научного общества, принимающих активное участие в школьных, городских, региональных, российских мероприятиях творческой, научно-исследовательской, интеллектуальной направлен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ь ШНО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уч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семинаров для учителей школы по вопросам организации научно-исследовательской работы с учащимис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научных руководителей; руководитель ШНО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формирование учащихся школы о научных обществах при ТГИАМЗ ДУМЦ, при СЮТур, при ДДТ (МАН) на 2009-2010 учебный го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месяц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ационное заседание  Ученического  Совета ШНОУ  по совместной работе ШНОУ и ШМ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месяц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ска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Совета научных руководителей; руководители ШМО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стреча с преподавателями ТГПИ им. Д.И.Менделеева, работающими при ДДТ в М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деятельности МАН: определение учащимися направлений: русский, физика, биология, история, английский язык, информати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месяца в соответствии с плано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ГПИ им. Д.И.Менделее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научных руководителей; научные руководители; руководитель ШНОУ;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е Ученического Совета ШНОУ «СОВА», пресс-центра ШНОУ «СОВ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, в  среду первой недели  каждого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крытие интеллектуального марафона 2009-2010 учебного го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етья неделя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овый за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научных руководителей; руководители ШМО, научные руководители; руководитель ШНОУ;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работать (переработать) положения о предметной олимпиаде, ШНПК «Шаг в будущее» и др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ректор школы; Председатель Совета научных руководителей; Руководитель ШНОУ; Ученический Совет ШН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еятельности пресс – центра на школьном сайт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месяц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, пресс-центр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ация участия учащих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  городской интеллектуальной игре «Что? Где? Когда?» на  заданную тем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соответствии с график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, Президент ШНОУ, руководитель ШМ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ать положение о школьном конкурсе «Юные дарования вокруг нас»: конкурс сочинений стихотворений, рассказов, сказок, загадок и т. п. ( для обучающихс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 – 11 классов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 месяц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ректор школы; Председатель Совета научных руководителей; Руководитель ШНОУ; Ученический Совет ШН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ка, составление, оформление  деловых бумаг, документации, связанных с деятельностью ШНОУ «СО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, Президент ШН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ление и  оформление  летописи ШНОУ «СО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ь ШНОУ; Президент ШНО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енический Совет ШНО; пресс-центр ШНОУ.</w: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крытие декады предметных школьных олимпиа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учных руководите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научные руководители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ь ШНО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када предметных школьных олимпиад для учащихся 9-11 классов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усский язы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литератур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математ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биолог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хим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технолог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истор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бществозн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географ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иностранный язык:</w:t>
            </w:r>
          </w:p>
          <w:p>
            <w:pPr>
              <w:pStyle w:val="Normal"/>
              <w:ind w:left="136" w:hanging="1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английский, немецкий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физ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инфор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соответствии с графико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соответствии с график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учных руководите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ные руководител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лые школьные олимпиады по всем общеобразовательным предметам для учащихся 5-8 класс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индивидуальному плану учител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индивидуальному плану учител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учных руководите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учные руководител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итель ШНО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рытие декады предметных школьных олимпиа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торая – третья неделя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овый за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ных руководите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учные руководители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итель ШНОУ; Президент ШН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участия учащихся 2-11 классов в Международной интеллектуальной игре- конкурсе по языкознанию «Русский Медвежонок-2009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вая - вторая неделя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ь ШНО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езидент ШНО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ординаторы класс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ктива НОУ; науч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ители: учител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Международная интеллектуальная игра-конкурс по языкознанию «Русский Медвежонок – 2009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13. 11. 09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ja-JP"/>
              </w:rPr>
              <w:t>ШНОУ; учител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Городские предметные олимпиады для учащихся 9-11 клас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науч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Школьный (отборочный тур: внутри классного коллектива) конкурс «Читатель года» для обучающихся 2 – 4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течение месяца (до конца третьей неде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классные руководители и учителя.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Школьный (внутришкольный) конкурс «Читатель года» для младши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(2 – 4)  классов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оследняя неделя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классные руководители и учител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2  школьная научно-практическая конференция «Первые шаги» для учащихся 5-7 классов в рамках програм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оследняя неделя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классные руководители и учител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«Одаренные дет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До конца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 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ja-JP"/>
              </w:rPr>
              <w:t>ШНОУ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в Международной интеллектуальной игре-конкурсе по математике «Кенгуру выпускникам» для учащихся 9,11 клас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Заявк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ТОГИРР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руководитель ШНОУ; науч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Организация участия учащихся в 6 Областном интеллектуальном марафоне учеников – занковце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/4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Заявк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руководитель ШНОУ; научные руководит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в  Международной интеллектуальной игре-конкурсе по информатике и технологии «Кит» для учащихся  5 - 11 клас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яв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Председатель Совета научных руководителей; руководитель ШНОУ; учителя  информатик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в Международной игре-конкурсе по английскому языку «Британский Бульдог» для обучающихся  5  – 11 класс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яв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с план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Председатель Совета научных руководителей; руководитель ШНОУ; учителя  английского язык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ja-JP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ja-JP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Городские предметные олимпиады для учащихся 9-11 класс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руководитель ШНОУ; научные руководители; руководитель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Школьный (внутришкольный) конкурс «Читатель года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-  для учащихся среднего звен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-  для учащихся старшего звена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ервая и вторая неделя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руководитель ШМО учителей литератур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5-7 классов в городской научно-практической конференции «Первые шаги» в рамках программы «Одаренные де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Заявк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 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руководители ШМО; научные руководит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онсультация по оформлению исследовательских, реферативных работ членов ШНОУ «СО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Третья неделя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 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науч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Организация участия учащихся 4-х классов в мониторинге по математик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До конца второй недели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руководитель ШМО начальных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2 – 11 классов в Международной интеллектуальной игре-конкурсе по истории Мировой художественной культуре «Золотое Рун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Руководитель ШНОУ; руководитель ШМО начальных классов, учителя истори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Международная  игра – конкурс  по английскому языку «Британский Бульдог» для обучающихся  5  – 11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Руководитель ШНО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учителя  английского язы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в  3  Областном Креатив – фестивале старших дошкольников и младших школьников «Надежда». (Заочный этап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Заявк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ТОГИРР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М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начальных класс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Международная интеллектуальная игра - конкурс по информатике и технологии «Кит» для учащихся  5 - 11 клас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учителя  информатики</w: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ja-JP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ja-JP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онсультация по оформлению исследовательских и реферативных работ учащихся – членов ШНОУ «СОВ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торая, третья неделя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 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Международная интеллектуальная игра-конкурс по математике «Кенгуру выпускникам» (для учащихся 9,11 классов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учителя математи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Школьный конкурс чтецов  на заданную тему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Мониторинг по математике для учащихся 4-х классов в рамках Международной интеллектуальной игры-конкурса «Кенгуру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руководитель ШМО учителей начальных классов; учителя начальных класс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в городской научно практической конференции участников туристско – краеведческого движения «Отечество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яв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МАУ ДОД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СЮТу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зидент ШНО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и ШМ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5 – 8 классов в 3  Областной предметной  олимпиаде – 2010.   1этап /заочный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Заявк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ТОГИР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/на базе школы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Президент  ШНОУ; руководители ШМ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Организация участия учащихся в городском конкурсе чтецов  на заданную тему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яв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ДД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sz w:val="28"/>
                <w:szCs w:val="22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зидент ШНО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в  3  Областном Креатив – фестивале старших дошкольников и младших школьников «Надежда». Очный эта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яв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ТОГИР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М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начальных класс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ja-JP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ja-JP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астие в городской научно- практической  конференции «Перв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ги» в рамках программы «Одаренные дети» для учащихся 5-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асс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научные руководит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дународная интеллект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а-конкурс по истории Миров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удожественной культуре «Золото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но» для учащихся  5 -11 класс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нь нау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8.02.10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, президент ШНОУ, класс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ткрытие 18  школьной научно -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ктической конференции учащихся «Шаг в будущее - 2010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8.02.10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научные руководители; руководитель,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  Школьная нау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ктическая конференция «Шаг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дущее - 2010»- работа секций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гуманитарных наук и языкозн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естественнонаучного цикла и точных наук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здоровьесбережения и приклад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научные руководители; руководител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рытие  18  Школьной нау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ктической конференции «Шаг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дущее - 2010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научные руководители; руководитель ШНОУ;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я участия учащихс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м конкурсе «Читатель г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 - 2010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яв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ДД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МО; руководитель ШНОУ; учителя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дународная интеллект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а-конкурс по английскому языку «Британский Бульдог» для учащихся 3 — 11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учителя английского язы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онкурс чтецов  на заданную тем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ДД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МО; руководитель ШНОУ; учителя литерату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языка</w: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ja-JP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ja-JP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Городской конкурс «Читатель года – 2010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- младшая  возрастная груп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- средняя возрастная груп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- старшая возрастная групп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ДД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МО учителей литературы; учителя литературы; руководитель ШНО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Международная интеллектуальная игра – конкурс по математике «Кенгуру -2010» для учащихся 2-8,10 клас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Председатель Совета научных руководителей; руководитель ШНОУ; учителя математики и учителя начальных классов; руководитель ШМО начальных классов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8-11 классов в  18  городской научно-практической конференции школьников «Шаг в будущее – 2010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Заявк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научные руководители; руководитель ШНО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Школьный конкурс  «Юные дарования вокруг нас»: конкурс сочинений стихотворений, рассказов, сказок, загадок и т. п. ( для обучающихс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 – 11 классов) </w:t>
            </w: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 руководители ШМО  учителей литературы и начальных клас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4 Областной олимпиаде младших школьников: русский язык, литературное чтение, окружающий мир, математика, татарский язык и чтение/4 класс/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Заявк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ТОГИР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 руководители ШМО; учителей литературы и начальных классов</w: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ja-JP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ja-JP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18  городская научно-практическая конференция школьников «Шаг в будущее – 2010» для учащихся 8-11 классов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-открытие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-работа секций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-закрыт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руководители ШМО; научные руководит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4  Школьная научно-практическая конференция «Юный исследователь» для учащихся 2-4 классов; работа секц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 руководитель ШМО начальных классов; учителя начальных классов; руководитель ШНОУ.</w: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ja-JP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ja-JP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крытие интеллектуального марафона 2009 – 2010  учебного го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торая неделя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и ШМО; научные руководители; руководитель ШНОУ; президент ШНО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Анализ работы ШНОУ «СОВА» за 2009  -2010  учебный год и планирование работы на 2010 -2011  учебный го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Со второй недели меся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Каб. 2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Руководитель ШНОУ; президент ШНОУ; Ученический Совет ШНОУ; пресс-центр ШНО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Организация участия учащихся  школы в летней многопрофильной школе (ЛМШ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течение месяца; (июл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дседатель Совета научных руководителей; руководитель ШНОУ; классные руководите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Организация участия учащих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городском конкурсе по краеведческому ориентированию «Майская полян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Заяв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В соответствии с план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 xml:space="preserve">Руководитель ШМО; руководитель ШНОУ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  <w:lang w:eastAsia="ja-JP"/>
              </w:rPr>
              <w:t>Президент ШН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1:00Z</dcterms:created>
  <dc:creator>User</dc:creator>
  <dc:description/>
  <cp:keywords/>
  <dc:language>en-US</dc:language>
  <cp:lastModifiedBy>Зуфар</cp:lastModifiedBy>
  <dcterms:modified xsi:type="dcterms:W3CDTF">2009-10-02T15:41:00Z</dcterms:modified>
  <cp:revision>2</cp:revision>
  <dc:subject/>
  <dc:title/>
</cp:coreProperties>
</file>