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284"/>
        <w:jc w:val="center"/>
        <w:rPr/>
      </w:pPr>
      <w:r>
        <w:rPr>
          <w:rFonts w:cs="Arial" w:ascii="Arial" w:hAnsi="Arial"/>
          <w:b/>
        </w:rPr>
        <w:t>Тематика педагогических сове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959"/>
        <w:gridCol w:w="1591"/>
        <w:gridCol w:w="280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нализ работы школы за 2009-2010 учебный год, определение целей, задач, проблем на 2010-2011 учебный го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тверждение плана учебно-воспитательной работы школы на 2010-2011 учебный год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густ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М. Коск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К. Колчи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И. Коробейни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Н. Кирее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й урок  как средство формирования ключевых образовательных компетенций школь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И.Коробейнико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тоги работы школы з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олугодие 2010-2011 учебного года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Январ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К. Колчи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Arial" w:ascii="Arial" w:hAnsi="Arial"/>
              </w:rPr>
              <w:t>Культура здоровья как фактор формирования здоровьесберегающей среды школ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Н.Кирее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Arial" w:ascii="Arial" w:hAnsi="Arial"/>
              </w:rPr>
              <w:t>Научно-практическая конференция «Опытно-экспериментальная работа как фактор развития инновационной деятельности школ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И.Коробейнико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и аттестации и допуск учащихся 9, 11 классов к выпускным экзаменам.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Arial" w:ascii="Arial" w:hAnsi="Arial"/>
              </w:rPr>
              <w:t>Итоги аттестации и перевод учащихся 1-8, 10 классов в следующий класс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М. Коск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К. Колчи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Arial" w:ascii="Arial" w:hAnsi="Arial"/>
              </w:rPr>
              <w:t>Итоги государственной (итоговой) аттестации за курс основной общей школы и средней (полной) общей школы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н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М. Коск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К. Колч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19:00Z</dcterms:created>
  <dc:creator>Булат</dc:creator>
  <dc:description/>
  <cp:keywords/>
  <dc:language>en-US</dc:language>
  <cp:lastModifiedBy>Булат</cp:lastModifiedBy>
  <dcterms:modified xsi:type="dcterms:W3CDTF">2010-09-13T13:20:00Z</dcterms:modified>
  <cp:revision>1</cp:revision>
  <dc:subject/>
  <dc:title/>
</cp:coreProperties>
</file>